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366-2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5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3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рсина Дениса Геннад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рсин Д.Г. 08.04.2025 г. в 00 час. 01 мин. находясь по адресу: *, не оплатил в срок, предусмотренный ст. 32.2 КоАП РФ, административный штраф в размере 3000 рублей, назначенный постановлением № 18810086230001734740 по делу об административном правонарушении от 23.01.2025 г., вступившим в законную силу 04.02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Арсин Д.Г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Арсиным Д.Г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627625 от 11.05.2025 г., согласно которому </w:t>
      </w:r>
      <w:r>
        <w:rPr>
          <w:b w:val="false"/>
          <w:bCs/>
          <w:color w:val="000000"/>
          <w:szCs w:val="24"/>
        </w:rPr>
        <w:t>Арсин Д.Г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86230001734740 по делу об административном правонарушении от 23.01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18810086230001734740 по делу об административном правонарушении от 23.01.2025 г.</w:t>
      </w:r>
      <w:r>
        <w:rPr>
          <w:b w:val="false"/>
          <w:bCs/>
          <w:color w:val="000000"/>
          <w:szCs w:val="24"/>
        </w:rPr>
        <w:t xml:space="preserve">, которым Арсину Д.Г. было назначено наказание в виде административного штрафа в размере 3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, согласно которому Арсин Д.Г. не оплатил в установленный законом срок штраф по постановлению № 18810086230001734740 от 23.01.2025 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выписки из ГИС ГМП, согласно которой административный штраф в размере 3 000 рублей по постановлению № </w:t>
      </w:r>
      <w:r>
        <w:rPr>
          <w:b w:val="false"/>
          <w:color w:val="000000"/>
          <w:szCs w:val="24"/>
        </w:rPr>
        <w:t>18810086230001734740 по делу об административном правонарушении от 23.01.2025 г. не оплачен</w:t>
      </w:r>
      <w:r>
        <w:rPr>
          <w:b w:val="false"/>
          <w:bCs/>
          <w:color w:val="000000"/>
          <w:szCs w:val="24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Арсина Д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рсина Д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Арсина Дениса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5592520117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